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</w:t>
      </w:r>
      <w:r>
        <w:rPr>
          <w:rFonts w:cs="Arial" w:ascii="Arial" w:hAnsi="Arial"/>
          <w:sz w:val="36"/>
        </w:rPr>
        <w:t>Help</w:t>
      </w:r>
      <w:r>
        <w:rPr>
          <w:rFonts w:cs="Arial" w:ascii="Arial" w:hAnsi="Arial"/>
          <w:sz w:val="36"/>
          <w:lang w:val="de-CH"/>
        </w:rPr>
        <w:t xml:space="preserve"> mums,</w:t>
      </w:r>
      <w:r>
        <w:rPr>
          <w:rFonts w:cs="Arial" w:ascii="Arial" w:hAnsi="Arial"/>
          <w:sz w:val="36"/>
        </w:rPr>
        <w:t xml:space="preserve"> help childr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</w:t>
      </w:r>
      <w:r>
        <w:rPr>
          <w:rFonts w:cs="Arial" w:ascii="Arial" w:hAnsi="Arial"/>
          <w:sz w:val="36"/>
        </w:rPr>
        <w:t>Aiuta la mamma, aiuterai il bambin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loc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rogetto territoriale  di supporto alle  giovani mamme</w:t>
      </w:r>
      <w:r>
        <w:rPr/>
        <w:t xml:space="preserve"> in difficoltà per motivi economico sociale e/o perché immigrate in un paese straniero di cui non conoscono i servizi gratuiti,  le forme di assistenza, la cultura.</w:t>
      </w:r>
    </w:p>
    <w:p>
      <w:pPr>
        <w:pStyle w:val="Normal"/>
        <w:rPr/>
      </w:pPr>
      <w:r>
        <w:rPr/>
        <w:t>Il progetto prevede l’attivazione di punti HELP per attività di informazione-formazione relativi a:</w:t>
      </w:r>
    </w:p>
    <w:p>
      <w:pPr>
        <w:pStyle w:val="Normal"/>
        <w:rPr/>
      </w:pPr>
      <w:r>
        <w:rPr/>
        <w:t>normativa di supporto;</w:t>
      </w:r>
    </w:p>
    <w:p>
      <w:pPr>
        <w:pStyle w:val="Normal"/>
        <w:rPr/>
      </w:pPr>
      <w:r>
        <w:rPr/>
        <w:t>educazione alimentare;</w:t>
      </w:r>
    </w:p>
    <w:p>
      <w:pPr>
        <w:pStyle w:val="Normal"/>
        <w:rPr/>
      </w:pPr>
      <w:r>
        <w:rPr/>
        <w:t>igiene della persona;</w:t>
      </w:r>
    </w:p>
    <w:p>
      <w:pPr>
        <w:pStyle w:val="Normal"/>
        <w:rPr/>
      </w:pPr>
      <w:r>
        <w:rPr/>
        <w:t>cure mediche, perché prevenire è meglio che curare.</w:t>
      </w:r>
    </w:p>
    <w:p>
      <w:pPr>
        <w:pStyle w:val="Normal"/>
        <w:rPr/>
      </w:pPr>
      <w:r>
        <w:rPr/>
        <w:t>Mamme preparate ad affrontare il difficile compito della cura e dell’educazione  dei figli possono favorirne la piena realizzazione e lo sviluppo armonico anche in un contesto selettivo.</w:t>
      </w:r>
    </w:p>
    <w:p>
      <w:pPr>
        <w:pStyle w:val="Normal"/>
        <w:rPr>
          <w:u w:val="single"/>
        </w:rPr>
      </w:pPr>
      <w:r>
        <w:rPr>
          <w:u w:val="single"/>
        </w:rPr>
        <w:t>Obietti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guidare le mamme nell’integrazione del tessuto so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avorire l’inserimento dei bimbi nel contesto socio-cultu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provvedere alla cura igienico-sanitaria dei picco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uogo</w:t>
      </w:r>
    </w:p>
    <w:p>
      <w:pPr>
        <w:pStyle w:val="Normal"/>
        <w:rPr/>
      </w:pPr>
      <w:r>
        <w:rPr/>
        <w:t>Scuole di infanzia/ scuole primarie/sedi messe a disposizione dall’E.L. o da stutture sanitarie. Eventualmente sedi rotaria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po</w:t>
      </w:r>
    </w:p>
    <w:p>
      <w:pPr>
        <w:pStyle w:val="Normal"/>
        <w:rPr/>
      </w:pPr>
      <w:r>
        <w:rPr/>
        <w:t xml:space="preserve">Pochi incontri settimanali per un breve periodo ed uno “sportello help” attivato in giorni calendarizzat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ori</w:t>
      </w:r>
    </w:p>
    <w:p>
      <w:pPr>
        <w:pStyle w:val="Normal"/>
        <w:rPr/>
      </w:pPr>
      <w:r>
        <w:rPr/>
        <w:t xml:space="preserve">Professionisti rotariani disponibili ad offrire la propria competenza in materia di legge, pediatria, educazione alimentare, igiene della persona, psicolog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uitori</w:t>
      </w:r>
    </w:p>
    <w:p>
      <w:pPr>
        <w:pStyle w:val="Normal"/>
        <w:rPr/>
      </w:pPr>
      <w:r>
        <w:rPr/>
        <w:t>Giovani mamme dei bimbi che frequentano la scuola di infanzia o il nido con i requisiti indica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ologia</w:t>
      </w:r>
    </w:p>
    <w:p>
      <w:pPr>
        <w:pStyle w:val="Normal"/>
        <w:rPr/>
      </w:pPr>
      <w:r>
        <w:rPr/>
        <w:t>Lezioni frontali e percorsi  di tipo interattivo-partecipativo con l’ausilio di video esplicativi per sopperire alle difficoltà lingui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club verrà coinvolto tramite il contatto con un referente; potrà organizzare autonomamente l’attività nel territorio di appartenenza, ma il coordinamento rimane compito della Commissione.</w:t>
      </w:r>
    </w:p>
    <w:p>
      <w:pPr>
        <w:pStyle w:val="Normal"/>
        <w:rPr/>
      </w:pPr>
      <w:r>
        <w:rPr/>
        <w:t>Si prevede di chiedere all’Università, la collaborazione di Mediatori Culturali per brevi incontri di formazione dei volon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internaz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i intende dare continuità al progetto “10 caffè in meno, 1000 vite in più” iniziato nel 2010-11 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Erogare attraverso il Rotary esistente in quell’area (Distretto 9100) un finanziamento pari al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risparmio di un caffè al mese (circa 0,80 €) per un anno per una cifra globale di 10 €. a</w:t>
      </w:r>
    </w:p>
    <w:p>
      <w:pPr>
        <w:pStyle w:val="Normal"/>
        <w:autoSpaceDE w:val="false"/>
        <w:rPr/>
      </w:pPr>
      <w:r>
        <w:rPr>
          <w:bCs/>
          <w:iCs/>
        </w:rPr>
        <w:t>socio per i circa 5000 soci del nostro distretto ci potrebbe consentire di arrivare a 50000 €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Cs/>
        </w:rPr>
        <w:t>annui</w:t>
      </w:r>
      <w:r>
        <w:rPr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b/>
        </w:rPr>
        <w:t>Ulteriori Risorse</w:t>
      </w:r>
      <w:r>
        <w:rPr>
          <w:u w:val="single"/>
        </w:rPr>
        <w:t xml:space="preserve"> : </w:t>
      </w:r>
      <w:r>
        <w:rPr/>
        <w:t>Organizzazione di manifestazioni a livello locale e distrettuale ( Es. “Art for Health”)</w:t>
      </w:r>
      <w:r>
        <w:rPr>
          <w:bCs/>
          <w:i/>
          <w:iCs/>
        </w:rPr>
        <w:t xml:space="preserve"> </w:t>
      </w:r>
    </w:p>
    <w:p>
      <w:pPr>
        <w:pStyle w:val="Normal"/>
        <w:autoSpaceDE w:val="false"/>
        <w:rPr/>
      </w:pPr>
      <w:r>
        <w:rPr/>
        <w:t>Le modalità di intervento potrebbero essere</w:t>
      </w:r>
    </w:p>
    <w:p>
      <w:pPr>
        <w:pStyle w:val="Normal"/>
        <w:autoSpaceDE w:val="false"/>
        <w:rPr/>
      </w:pPr>
      <w:r>
        <w:rPr/>
        <w:t>pertanto così diversificate contribuendo validamente in qualcuno dei settori di intervento possibili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b/>
          <w:bCs/>
        </w:rPr>
        <w:t xml:space="preserve">Assicurare nei centri sanitari la disponibilità di medicinali di base, </w:t>
      </w:r>
      <w:r>
        <w:rPr/>
        <w:t>antimalarici,</w:t>
      </w:r>
    </w:p>
    <w:p>
      <w:pPr>
        <w:pStyle w:val="Normal"/>
        <w:autoSpaceDE w:val="false"/>
        <w:rPr/>
      </w:pPr>
      <w:r>
        <w:rPr/>
        <w:t>micronutrienti e attrezzature per la cura integrata delle malattie infantili e l'assistenza alla salute</w:t>
      </w:r>
    </w:p>
    <w:p>
      <w:pPr>
        <w:pStyle w:val="Normal"/>
        <w:autoSpaceDE w:val="false"/>
        <w:rPr/>
      </w:pPr>
      <w:r>
        <w:rPr/>
        <w:t>materna e neonatale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b/>
          <w:bCs/>
        </w:rPr>
        <w:t xml:space="preserve">Assicurare la disponibilità di frigo </w:t>
      </w:r>
      <w:r>
        <w:rPr/>
        <w:t>per conservare i vaccini e di materiali per le</w:t>
      </w:r>
    </w:p>
    <w:p>
      <w:pPr>
        <w:pStyle w:val="Normal"/>
        <w:autoSpaceDE w:val="false"/>
        <w:rPr/>
      </w:pPr>
      <w:r>
        <w:rPr/>
        <w:t>vaccinazioni, nonché motocicli per raggiungere le aree remote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b/>
          <w:bCs/>
        </w:rPr>
        <w:t>Attuare due volte l'anno nelle comunità locali una campagna di somministr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tegrata di vaccinazioni, vitamina A e vermifughi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b/>
          <w:bCs/>
        </w:rPr>
        <w:t xml:space="preserve">Assicurare la disponibilità di zanzariere antimalaria </w:t>
      </w:r>
      <w:r>
        <w:rPr/>
        <w:t>trattate con insetticida e</w:t>
      </w:r>
    </w:p>
    <w:p>
      <w:pPr>
        <w:pStyle w:val="Normal"/>
        <w:autoSpaceDE w:val="false"/>
        <w:rPr/>
      </w:pPr>
      <w:r>
        <w:rPr/>
        <w:t>promuoverne l'uso su vasta scala.</w:t>
      </w:r>
    </w:p>
    <w:p>
      <w:pPr>
        <w:pStyle w:val="Normal"/>
        <w:rPr/>
      </w:pPr>
      <w:r>
        <w:rPr/>
        <w:t xml:space="preserve">· </w:t>
      </w:r>
      <w:r>
        <w:rPr>
          <w:b/>
          <w:bCs/>
        </w:rPr>
        <w:t xml:space="preserve">Formare il personale medico </w:t>
      </w:r>
      <w:r>
        <w:rPr/>
        <w:t>dei centri sanitari e delle comunità locali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b/>
          <w:bCs/>
        </w:rPr>
        <w:t>Mobilitare e informare le comunità locali, con particolare attenzione alle donne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ull'allattamento al seno, l'uso delle zanzariere e la prevenzione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· </w:t>
      </w:r>
      <w:r>
        <w:rPr>
          <w:b/>
          <w:bCs/>
        </w:rPr>
        <w:t>Promuovere la produzione e l'utilizzo di sale ioda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ventuale fornitura di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ontenitore termico per conservazione e trasporto vaccin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nzariere trattate con insetticida a lunga durata</w:t>
      </w:r>
    </w:p>
    <w:p>
      <w:pPr>
        <w:pStyle w:val="Normal"/>
        <w:autoSpaceDE w:val="false"/>
        <w:rPr/>
      </w:pPr>
      <w:r>
        <w:rPr>
          <w:b/>
          <w:bCs/>
        </w:rPr>
        <w:t xml:space="preserve">Kit ostetrico necessario a garantire un certo numero di part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Formazione personale specializzat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legamento Rotariano in Africa subsahariana: DISTRETTO 910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20:00Z</dcterms:created>
  <dc:creator>clara</dc:creator>
  <dc:description/>
  <cp:keywords/>
  <dc:language>en-US</dc:language>
  <cp:lastModifiedBy>Giunta Lucia</cp:lastModifiedBy>
  <dcterms:modified xsi:type="dcterms:W3CDTF">2011-05-11T23:20:00Z</dcterms:modified>
  <cp:revision>2</cp:revision>
  <dc:subject/>
  <dc:title>                        Help mums help children</dc:title>
</cp:coreProperties>
</file>